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CAELİ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INIR YÖNETİMİ, DENİZ ve HAVA LİMANLARI BÜRO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/…/2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liliğimizin denetimi altında bulunan limanlara giriş ve çıkışlarda kullanılmak üzere ekli listede …………………………………………………….. Firmamız adına çalışan adı soyadı yazılı personelimizin DAİMİ GİRİŞ kartlarının vizelenmesi hususunda gereğini arz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imanda iş takibi yapacak olan, dilekçemizde DAİMİ GİRİŞ kartlarının vizelenmesi talebinde bulunduğumuz şahıs/şahısların gümrüklü sahalarda sebep olacakları her türlü yolsuzluk, usulsüzlük ve suiistimallerden tarafımızın sorumlu olacağını ve Firmamızdan ayrılması / ayrılmaları halinde kartının tarafımızdan iade edileceğini taahhüt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gılarımızl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ŞE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İMİ LİMAN GİRİŞ KARTI VİZELENMESİ İÇİN İSTENEN EVRAKLAR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aeli Valiliği Sınır Yönetimi, Deniz ve Hava Limanları Mülki İdare Amirliğine Dilekçe,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Şirketin imza sirküsü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cil Gazetes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kâletnam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Ticaret Odasından alınacak olan en geç 2 aylık Faaliyet Belgesinin asl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ların arkalı-önlü fotokopis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larının vizelenmesi talep edilen personele ait maaş bordrosu ya da aylık SSK prim ödeme çizelges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el bilgilerine ilişkin exell tablosu aşağıdaki örneğe göre doldurulup, dijital olarak cd ya da flash belle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çerisinde teslim edilecek, aynı zamanda exell tablosunun çıktısı da şirket kaşeli ve imzalı olarak tarafımıza teslim edilecektir.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RNEK EXELL TABLOSU;</w:t>
      </w:r>
    </w:p>
    <w:p>
      <w:pPr>
        <w:pStyle w:val="Normal"/>
        <w:widowControl w:val="false"/>
        <w:spacing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59"/>
        <w:gridCol w:w="1276"/>
        <w:gridCol w:w="1701"/>
        <w:gridCol w:w="1984"/>
        <w:gridCol w:w="1629"/>
      </w:tblGrid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RA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ÖREV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İRMAS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C. KİMLİK N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ART NUMARASI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16"/>
          <w:szCs w:val="16"/>
          <w:lang w:eastAsia="tr-TR"/>
        </w:rPr>
      </w:pPr>
      <w:r>
        <w:rPr>
          <w:rFonts w:eastAsia="Times New Roman" w:cs="Calibr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16"/>
          <w:szCs w:val="16"/>
          <w:lang w:eastAsia="tr-TR"/>
        </w:rPr>
      </w:pPr>
      <w:r>
        <w:rPr>
          <w:rFonts w:eastAsia="Times New Roman" w:cs="Calibri"/>
          <w:b/>
          <w:sz w:val="16"/>
          <w:szCs w:val="16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4:00Z</dcterms:created>
  <dc:creator>Emrah DOĞAN</dc:creator>
  <dc:description/>
  <cp:keywords/>
  <dc:language>en-US</dc:language>
  <cp:lastModifiedBy>Can TUZCUOĞLU</cp:lastModifiedBy>
  <dcterms:modified xsi:type="dcterms:W3CDTF">2023-01-03T12:25:00Z</dcterms:modified>
  <cp:revision>3</cp:revision>
  <dc:subject/>
  <dc:title/>
</cp:coreProperties>
</file>