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OCAELİ VALİ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INIR YÖNETİMİ, DENİZ ve HAVA LİMANLARI BÜROS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/…./20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aliliğimizin denetimi altında bulunan limanlara giriş ve çıkışlarda kullanılmak üzere ekli listede …………………………………………………….. Firmamız adına çalışan adı soyadı yazılı personelimize DAİMİ GİRİŞ kartı verilmesi hususunda gereğini arz ederi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Limanda iş takibi yapacak olan, dilekçemizde DAİMİ GİRİŞ kartı talebinde bulunduğumuz şahıs/şahısların gümrüklü sahalarda sebep olacakları her türlü yolsuzluk, usulsüzlük ve suistimallerden tarafımızın sorumlu olacağını ve Firmamızdan ayrılması / ayrılmaları halinde kartının tarafımızdan iade edileceğini taahhüt ederi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ygılarımızl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ŞE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_Hlk123649912"/>
      <w:bookmarkStart w:id="1" w:name="bookmark15"/>
      <w:bookmarkEnd w:id="0"/>
      <w:r>
        <w:rPr>
          <w:rFonts w:eastAsia="Times New Roman" w:cs="Times New Roman" w:ascii="Times New Roman" w:hAnsi="Times New Roman"/>
          <w:b/>
          <w:bCs/>
        </w:rPr>
        <w:t>DAİMİ LİMAN GİRİŞ KARTI İÇİN İSTENEN EVRAKLAR;</w:t>
      </w:r>
      <w:bookmarkEnd w:id="1"/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aeli Valiliği Sınır Yönetimi, Deniz ve Hava Limanları Mülki İdare Amirliğine Dilekç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Şirketin imza sirküsü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cil Gazetesi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kâletnam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>Ticaret Odasından alınacak olan en geç 2 aylık Faaliyet Belgesinin aslı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Kart talep edilen personele ait maaş bordrosu yada aylık SSK prim ödeme çizelgesi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PEG ortamında hazırlanacak olan vesikalık fotoğrafların (kamu görevlileri Kılık Kıyafet Yönetmeliğine uygun son ay 6 içinde cepheden çekilmiş olacaktır) kayıt adı fotoğrafın ait olduğu kişinin adı olacak şekilde düzenlenmeli ve cd yada flash bellek içerisinde diğer evraklarla birlikte teslim edilmelidir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el bilgilerine ilişkin exell tablosu aşağıdaki örneğe göre doldurulup, digital olarak cd yada flash belle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çerisinde teslim edilecek, aynı zamanda exell tablosunun çıktısı da şirket kaşeli ve imzalı olarak tarafımıza teslim edilecektir.</w:t>
      </w:r>
    </w:p>
    <w:p>
      <w:pPr>
        <w:pStyle w:val="Normal"/>
        <w:widowControl w:val="false"/>
        <w:spacing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RNEK EXELL TABLOSU;</w:t>
      </w:r>
    </w:p>
    <w:p>
      <w:pPr>
        <w:pStyle w:val="Normal"/>
        <w:widowControl w:val="false"/>
        <w:spacing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894"/>
        <w:gridCol w:w="1546"/>
        <w:gridCol w:w="2162"/>
        <w:gridCol w:w="2318"/>
      </w:tblGrid>
      <w:tr>
        <w:trPr>
          <w:trHeight w:val="2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RA N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ÖREVİ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İRMAS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C. KİMLİK NO</w:t>
            </w:r>
          </w:p>
        </w:tc>
      </w:tr>
      <w:tr>
        <w:trPr>
          <w:trHeight w:val="26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16"/>
          <w:szCs w:val="16"/>
          <w:lang w:eastAsia="tr-TR"/>
        </w:rPr>
      </w:pPr>
      <w:r>
        <w:rPr>
          <w:rFonts w:eastAsia="Times New Roman" w:cs="Calibr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16"/>
          <w:szCs w:val="16"/>
          <w:lang w:eastAsia="tr-TR"/>
        </w:rPr>
      </w:pPr>
      <w:r>
        <w:rPr>
          <w:rFonts w:eastAsia="Times New Roman" w:cs="Calibr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>ÖNEMLİ NOT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ÜRACAATLARDA KART TALEBİNDE BULUNULAN KİŞİYE AİT FOTOĞRAF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N GEÇ 6 AYLIK OLMALIDI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JPEG OLARAK ve 300 DPİ ÇÖZÜNÜRLÜKTE HAZIRLANMIŞ OLMALIDI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FOTOĞRAFTA LEKE VE BÜKÜLMELER OLMAMALIDIR. RENKLER NÖTR OLMALI VE YÜZÜN DOĞAL RENKLERİNİ YANSITMALIDI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JPEG OLARAK HAZIRLANMIŞ FOTOĞRAFIN DOSYA ADI, KİŞİNİN ADI İLE AYNI OLMALIDIR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FOTOĞRAFTA KİŞİNİN ADI YADA TC KİMLİK NUMARASI GÖRÜNMEMELİ, SADECE KİŞİNİN FOTOĞRAFI OLMALIDI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NEK FOTOĞRAF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3840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8" t="-945" r="-15" b="1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23649912"/>
      <w:bookmarkStart w:id="3" w:name="_Hlk12364991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</w:rPr>
        <w:t>NOT: Aynı gün yapacağınız başvurularda 1 takım hazırlayacağınız firma evrakları yeterli olacakt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OCAELİ VALİ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INIR YÖNETİMİ, DENİZ ve HAVA LİMANLARI BÜROS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/…./20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aliliğimizin denetimi altında bulunan limanlara giriş ve çıkışlarda kullanılmak üzere ekli listede …………………………………………………….. Firmamız adına araç giriş kartı verilmesi hususunda gereğini arz ederi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Limanda iş takibi yapacak olan, dilekçemizde giriş kartı talebinde bulunduğumuz şahıs/şahısların, araç/araçların gümrüklü sahalarda sebep olacakları her türlü yolsuzluk, usulsüzlük ve suiistimallerden tarafımızın sorumlu olacağını ve Firmamızdan ayrılması / ayrılmaları halinde kartının tarafımızdan iade edileceğini taahhüt ederi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ygılarımızl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ŞE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EK-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529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Ç KART TALEP FORM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ç Ruhsatındaki Adı Soyadı veya Kuru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cı Plaka N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/…../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41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Ç GİRİŞ KARTI LİSTES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a Numaras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Ad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RAÇ GİRİŞ KARTLARI İÇİN;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lang w:eastAsia="tr-TR"/>
        </w:rPr>
        <w:t>Mülki İdare Amirliğine Dilekçe,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irma Evrakları</w:t>
      </w:r>
      <w:r>
        <w:rPr>
          <w:rFonts w:cs="Times New Roman" w:ascii="Times New Roman" w:hAnsi="Times New Roman"/>
          <w:b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Sicil Gazetesi, Vekâletname, </w:t>
      </w:r>
      <w:r>
        <w:rPr>
          <w:rFonts w:cs="Times New Roman" w:ascii="Times New Roman" w:hAnsi="Times New Roman"/>
          <w:sz w:val="24"/>
          <w:lang w:eastAsia="tr-TR"/>
        </w:rPr>
        <w:t xml:space="preserve">Ticaret Odasından alınan Faaliyet Belgesi (Aslı), </w:t>
      </w:r>
      <w:r>
        <w:rPr>
          <w:rFonts w:cs="Times New Roman" w:ascii="Times New Roman" w:hAnsi="Times New Roman"/>
          <w:sz w:val="24"/>
        </w:rPr>
        <w:t>Şirketin imza sirküsü)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lang w:eastAsia="tr-TR"/>
        </w:rPr>
        <w:t>Ek-1’de belirtilen müracaat formu,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lang w:eastAsia="tr-TR"/>
        </w:rPr>
        <w:t>Araç Ruhsat Fotokopisi,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lang w:eastAsia="tr-TR"/>
        </w:rPr>
        <w:t>Sigorta Poliçesi Fotokopisi,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tr-TR"/>
        </w:rPr>
        <w:t>Eğer Araç Kiralık ise Kiralık Sözleşmesinin Fotokopisi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T: Aynı gün yapacağınız başvurularda 1 takım hazırlayacağınız firma evrakları yeterli olacaktı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0:00Z</dcterms:created>
  <dc:creator>Emrah Dogan</dc:creator>
  <dc:description/>
  <cp:keywords/>
  <dc:language>en-US</dc:language>
  <cp:lastModifiedBy>Can TUZCUOĞLU</cp:lastModifiedBy>
  <dcterms:modified xsi:type="dcterms:W3CDTF">2023-01-12T06:28:00Z</dcterms:modified>
  <cp:revision>12</cp:revision>
  <dc:subject/>
  <dc:title/>
</cp:coreProperties>
</file>